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NEX A LA SOL·LICITUD DE LA LLICÈNCIA D’OBRES PRESENTADA PEL TITULA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65"/>
        <w:gridCol w:w="1620"/>
        <w:gridCol w:w="802"/>
        <w:gridCol w:w="1571"/>
        <w:gridCol w:w="172"/>
        <w:gridCol w:w="875"/>
        <w:gridCol w:w="404"/>
        <w:gridCol w:w="1936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DES DEL / DE LA SOL·LICITANT</w:t>
            </w:r>
          </w:p>
        </w:tc>
      </w:tr>
      <w:tr>
        <w:trPr>
          <w:trHeight w:val="218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 / raó social</w:t>
            </w:r>
          </w:p>
        </w:tc>
        <w:tc>
          <w:tcPr>
            <w:tcW w:w="4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F / CIF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ça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DES DE L’OBRA</w:t>
            </w:r>
          </w:p>
        </w:tc>
      </w:tr>
      <w:tr>
        <w:trPr>
          <w:trHeight w:val="1795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Descripció de l’obra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specificar materials i superfície afectada</w:t>
            </w:r>
          </w:p>
        </w:tc>
        <w:tc>
          <w:tcPr>
            <w:tcW w:w="8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mplaçament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ssupo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cupació de via públic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² d’ocupació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sos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nstructor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4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CIÓ MÍNIMA A ADJUNTAR A LA SOL·LICITUD DE LLICÈNCIA D’OBRES MENOR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1_3968930824"/>
            <w:bookmarkStart w:id="1" w:name="__Fieldmark__11_3968930824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·licitud de llicència d’obres que especifiqui els materials i la superfície afectada (a complimentar a l’Ajuntament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tres documents aportats (en cas que siguin precedents)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2_3968930824"/>
            <w:bookmarkStart w:id="3" w:name="__Fieldmark__12_3968930824"/>
            <w:bookmarkEnd w:id="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lls d’assumeix de les direccions tècniqu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3_3968930824"/>
            <w:bookmarkStart w:id="5" w:name="__Fieldmark__13_3968930824"/>
            <w:bookmarkEnd w:id="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daments i/o pressupos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4_3968930824"/>
            <w:bookmarkStart w:id="7" w:name="__Fieldmark__14_3968930824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ció gràfica (plànols, croquis, fotografies, etc...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CIÓ MÍNIMA A ADJUNTAR A LA SOL·LICITUD DE LLICÈNCIA D’OBRES MAJORS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 sòl urbà</w:t>
            </w:r>
            <w:r>
              <w:rPr>
                <w:rFonts w:cs="Arial Narrow" w:ascii="Arial Narrow" w:hAnsi="Arial Narrow"/>
                <w:sz w:val="18"/>
                <w:szCs w:val="18"/>
              </w:rPr>
              <w:t>: Sol·licitud de llicència d’obres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5_3968930824"/>
            <w:bookmarkStart w:id="9" w:name="__Fieldmark__15_3968930824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lls d’assumeix de les direccions tècniqu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6_3968930824"/>
            <w:bookmarkStart w:id="11" w:name="__Fieldmark__16_3968930824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lls d’estadística d’edificació i habitatg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7_3968930824"/>
            <w:bookmarkStart w:id="13" w:name="__Fieldmark__17_3968930824"/>
            <w:bookmarkEnd w:id="1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tudi de seguretat (o estudi bàsic de seguretat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8_3968930824"/>
            <w:bookmarkStart w:id="15" w:name="__Fieldmark__18_3968930824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cte de telecomunicacions o full d’encàrrec en construccions plurifamiliar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9_3968930824"/>
            <w:bookmarkStart w:id="17" w:name="__Fieldmark__19_3968930824"/>
            <w:bookmarkEnd w:id="1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s exemplars del projecte bàsic i d’execució (visats i signats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0_3968930824"/>
            <w:bookmarkStart w:id="19" w:name="__Fieldmark__20_3968930824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 cas que hi hagi activitat, còpia de la sol·licitud o de la llicència si està concedida (Ajuntament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derrocs: Sol·licitud de llicència d’obr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1_3968930824"/>
            <w:bookmarkStart w:id="21" w:name="__Fieldmark__21_3968930824"/>
            <w:bookmarkEnd w:id="2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s exemplars del projecte d’enderroc (documentació gràfica mínima: dues fotografies de les façanes, esquemes de plantes i secció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2_3968930824"/>
            <w:bookmarkStart w:id="23" w:name="__Fieldmark__22_3968930824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ció del compliment del Decret 201/1994, regulador dels enderrocs i residu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3_3968930824"/>
            <w:bookmarkStart w:id="25" w:name="__Fieldmark__23_3968930824"/>
            <w:bookmarkEnd w:id="2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des cadastrals actualitzad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24_3968930824"/>
            <w:bookmarkStart w:id="27" w:name="__Fieldmark__24_3968930824"/>
            <w:bookmarkEnd w:id="2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lls d’assumeix de les direccions tècniques (visats i signats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5_3968930824"/>
            <w:bookmarkStart w:id="29" w:name="__Fieldmark__25_3968930824"/>
            <w:bookmarkEnd w:id="2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 de seguretat o estudi bàsic de seguretat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 sòl no urbanitzable: A més de la documentació establerta pel sòl urbà al punt anterior, s’haurà de lliurar la següent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26_3968930824"/>
            <w:bookmarkStart w:id="31" w:name="__Fieldmark__26_3968930824"/>
            <w:bookmarkEnd w:id="3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res exemplars del projecte bàsic i d’execuci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27_3968930824"/>
            <w:bookmarkStart w:id="33" w:name="__Fieldmark__27_3968930824"/>
            <w:bookmarkEnd w:id="3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des cadastral i registrals actualitzades de la parcel·la o parcel·les afectad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28_3968930824"/>
            <w:bookmarkStart w:id="35" w:name="__Fieldmark__28_3968930824"/>
            <w:bookmarkEnd w:id="3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umentació establerta als articles 48 i 49 del DL 1/2010, del 3 d’agost que aprova el Text refós de la Llei d’Urbanisme (veure annex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CIÓ MÍNIMA PER A LA INSTAL·LACIÓ DE GRU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 instal·lació de grues-torre està subjecta a l’obtenció prèvia del corresponent permís municipa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9_3968930824"/>
            <w:bookmarkStart w:id="37" w:name="__Fieldmark__29_3968930824"/>
            <w:bookmarkEnd w:id="3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s exemplars del projecte tècnic visat, que incorpori estudi de seguretat i pressupost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30_3968930824"/>
            <w:bookmarkStart w:id="39" w:name="__Fieldmark__30_3968930824"/>
            <w:bookmarkEnd w:id="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ficat segellat per una entitat d’inspecció i control (EIC) prèvia al muntatg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31_3968930824"/>
            <w:bookmarkStart w:id="41" w:name="__Fieldmark__31_3968930824"/>
            <w:bookmarkEnd w:id="4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òlissa de responsabilitat civil de la instal·lació (original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32_3968930824"/>
            <w:bookmarkStart w:id="43" w:name="__Fieldmark__32_3968930824"/>
            <w:bookmarkEnd w:id="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 cop muntada la grua s’ha de lliurar  l’imprès GR1 segellat per una E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l/la sol·licitant autoritza a l’ajuntament de Linyola a fer el cobrament de l’import del tribut de la llicència d’obres sol·licitada, al número de compte corrent indicat: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gnatura del tit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32092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ES MENOR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ció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consideren obres menors aquelles construccions o instal·lacions la realització de les quals no variï el volum construït ni afecti l’estructura d’un immoble. Entre altres, se n’especifiquen les següents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es de substitució de paviments, enrajolats, sanitaris o mobiliari de cui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 de banys en locals comercials i magatzem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Enderroc d’envans i construcció de particions interiors que no modifiquin de manera important la distribució exist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ció i millora de façanes, en edificis no catalogats, que no afectin a l’estructura: revestiments, balcons, fusteria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às i manteniment de cobertes i terrats que no impliquin modificacions de l’estruct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balls d’anivellament i moviment de terres, no emparats per una llicència d’obres majors, que comportin modificacions dels nivells existents entre +1,50m. i -2,50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 d’aparadors i instal·lació de rètols i ve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Construcció i reparació de canonades de clavegueram o desguàs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ES MAJOR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ció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altres, són obres majors les següents: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es de nova plan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es que afectin al conjunt de l’estructura d’un immo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cions del volum construït d’un edif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ó de nous habitat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vis d’ús d’edificacions exist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rocs d’edific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ents de terra superiors a 1,5m. respecte del nivell natural del terr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a d’arbres que formin massa arbò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tzació i parcel·lació de terreny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Construcció de murs de contenció, pous i obres de captació d’aig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general, totes aquelles que exigeixin la direcció d’un facultatiu titulat superior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ondicions específiques per a l’autorització d’obres en edificis subjectes a règim de propietat horitzontal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  <w:szCs w:val="18"/>
                <w:u w:val="single"/>
              </w:rPr>
              <w:t>Requereixen l’autorització de la comunitat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left="113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es noves o de manteniment que afectin als accessos comuns (vestíbul d’entrada, nuclis d’escala, rampes ..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sevol obra que afecti a aparcaments comunitàr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Obres de manteniment, reparació o modificació d’instal·lacions comunitàries (dipòsits, sanejament interior, telecomunicacions, instal·lació o modificació d’ascensors..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·lació de  bastides adossades a les faça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es que modifiquin l’aspecte exterior de les façanes o cober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es de manteniment de les façanes o de les cobertes (pintat o revestiment de façanes, arranjament de cobertes i de canaler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sevol obra que afecti l’estructura de l’edifi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es d’urbanització o edificació que afectin a espais lliures comunitaris adjacents a l’edifici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  <w:szCs w:val="18"/>
                <w:u w:val="single"/>
              </w:rPr>
              <w:t>No requereixen l’autorització de la comunitat</w:t>
            </w:r>
          </w:p>
          <w:p>
            <w:pPr>
              <w:pStyle w:val="Normal"/>
              <w:ind w:left="113" w:hanging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viar la fusteria d’un local o habitatge sense modificar les seves característiques de materials o el seu col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instal·lació de tendals o veles en balcons o terrasses.</w:t>
            </w:r>
          </w:p>
          <w:p>
            <w:pPr>
              <w:pStyle w:val="Normal"/>
              <w:ind w:left="113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 s’admetran a tràmit cap sol·licitud de llicència d’obres, si aquest annex no està degudament complimenta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>En virtut de la normativa de Protecció de dades  de Caràcter Personal, per la present autoritza que les dades personals facilitades siguin incorporades en un fitxer denominat “URBANISME”, responsabilitat d’</w:t>
      </w:r>
      <w:r>
        <w:rPr>
          <w:b/>
          <w:sz w:val="14"/>
          <w:szCs w:val="14"/>
        </w:rPr>
        <w:t>AJUNTAMENT DE LINYOLA</w:t>
      </w:r>
      <w:r>
        <w:rPr>
          <w:bCs/>
          <w:sz w:val="14"/>
          <w:szCs w:val="14"/>
        </w:rPr>
        <w:t>, i seu social a carrer Major, 7, 25240 Linyola (LLEIDA)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La finalitat d’aquest tractament és la de gestionar la seva petició i els serveis oferts. Aquestes dades no seran transmeses a terceres persones i seran conservades sempre que sigui imprescindible o legítim per la finalitat que es van captar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En qualsevol cas podrà indicar la revocació del consentiment atorgat, així com exercir els drets d’accés, rectificació o supressió, la limitació del tractament o oposar-se, així com el dret a la portabilitat de les dades. Aquestes peticions caldrà fer-les a l’</w:t>
      </w:r>
      <w:r>
        <w:rPr>
          <w:b/>
          <w:sz w:val="14"/>
          <w:szCs w:val="14"/>
        </w:rPr>
        <w:t xml:space="preserve">AJUNTAMENT DE LINYOLA </w:t>
      </w:r>
      <w:r>
        <w:rPr>
          <w:bCs/>
          <w:sz w:val="14"/>
          <w:szCs w:val="14"/>
        </w:rPr>
        <w:t xml:space="preserve">o bé per correu electrònic a: </w:t>
      </w:r>
      <w:hyperlink r:id="rId3">
        <w:r>
          <w:rPr>
            <w:rStyle w:val="InternetLink"/>
            <w:bCs/>
            <w:sz w:val="14"/>
            <w:szCs w:val="14"/>
          </w:rPr>
          <w:t>dpo@ajuntamentdelinyola.cat</w:t>
        </w:r>
      </w:hyperlink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S’informa que també pot presentar-se una reclamació, si així ho considera, davant l’Autoritat Catalana de Protecció de Dade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ab/>
        <w:t>AJUNTAMENT DE LINYOLA</w:t>
      </w:r>
      <w:r>
        <w:rPr>
          <w:b/>
          <w:sz w:val="18"/>
          <w:szCs w:val="18"/>
        </w:rPr>
        <w:t xml:space="preserve"> ·</w:t>
      </w:r>
      <w:r>
        <w:rPr>
          <w:bCs/>
          <w:sz w:val="18"/>
          <w:szCs w:val="18"/>
        </w:rPr>
        <w:t xml:space="preserve"> C/ MAJOR, N. 7</w:t>
      </w:r>
      <w:r>
        <w:rPr>
          <w:b/>
          <w:sz w:val="18"/>
          <w:szCs w:val="18"/>
        </w:rPr>
        <w:t xml:space="preserve"> ·</w:t>
      </w:r>
      <w:r>
        <w:rPr>
          <w:bCs/>
          <w:sz w:val="18"/>
          <w:szCs w:val="18"/>
        </w:rPr>
        <w:t xml:space="preserve"> LINYOLA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LÈFON: 973575019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fo@ajuntamentdelinyola.cat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 w:cs="Arial"/>
        <w:color w:val="80808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447675" cy="409575"/>
          <wp:effectExtent l="0" t="0" r="0" b="0"/>
          <wp:wrapTight wrapText="bothSides">
            <wp:wrapPolygon edited="0">
              <wp:start x="-456" y="0"/>
              <wp:lineTo x="-456" y="21096"/>
              <wp:lineTo x="21600" y="21096"/>
              <wp:lineTo x="21600" y="0"/>
              <wp:lineTo x="-4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808080"/>
        <w:sz w:val="20"/>
      </w:rPr>
      <w:t xml:space="preserve">            </w:t>
    </w:r>
  </w:p>
  <w:p>
    <w:pPr>
      <w:pStyle w:val="TextBody"/>
      <w:rPr>
        <w:rFonts w:cs="Arial"/>
        <w:color w:val="808080"/>
        <w:sz w:val="20"/>
      </w:rPr>
    </w:pPr>
    <w:r>
      <w:rPr>
        <w:rFonts w:cs="Arial"/>
        <w:color w:val="808080"/>
        <w:sz w:val="20"/>
      </w:rPr>
    </w:r>
  </w:p>
  <w:p>
    <w:pPr>
      <w:pStyle w:val="TextBody"/>
      <w:rPr>
        <w:rFonts w:cs="Arial"/>
        <w:color w:val="808080"/>
        <w:sz w:val="20"/>
      </w:rPr>
    </w:pPr>
    <w:r>
      <w:rPr>
        <w:rFonts w:eastAsia="Arial" w:cs="Arial"/>
        <w:color w:val="808080"/>
        <w:sz w:val="20"/>
      </w:rPr>
      <w:t xml:space="preserve">            </w:t>
    </w:r>
    <w:r>
      <w:rPr>
        <w:rFonts w:cs="Arial"/>
        <w:color w:val="808080"/>
        <w:sz w:val="20"/>
      </w:rPr>
      <w:t>AJUNTAMENT DE LINYOLA  (Pla d’Urgell)</w:t>
    </w:r>
  </w:p>
  <w:p>
    <w:pPr>
      <w:pStyle w:val="Header"/>
      <w:rPr>
        <w:rFonts w:cs="Arial"/>
        <w:color w:val="808080"/>
        <w:sz w:val="20"/>
      </w:rPr>
    </w:pPr>
    <w:r>
      <w:rPr>
        <w:rFonts w:cs="Arial"/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 w:cs="Arial"/>
        <w:color w:val="808080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447675" cy="409575"/>
          <wp:effectExtent l="0" t="0" r="0" b="0"/>
          <wp:wrapTight wrapText="bothSides">
            <wp:wrapPolygon edited="0">
              <wp:start x="-456" y="0"/>
              <wp:lineTo x="-456" y="21096"/>
              <wp:lineTo x="21600" y="21096"/>
              <wp:lineTo x="21600" y="0"/>
              <wp:lineTo x="-45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808080"/>
        <w:sz w:val="20"/>
      </w:rPr>
      <w:t xml:space="preserve">            </w:t>
    </w:r>
  </w:p>
  <w:p>
    <w:pPr>
      <w:pStyle w:val="TextBody"/>
      <w:rPr>
        <w:rFonts w:cs="Arial"/>
        <w:color w:val="808080"/>
        <w:sz w:val="20"/>
      </w:rPr>
    </w:pPr>
    <w:r>
      <w:rPr>
        <w:rFonts w:cs="Arial"/>
        <w:color w:val="808080"/>
        <w:sz w:val="20"/>
      </w:rPr>
    </w:r>
  </w:p>
  <w:p>
    <w:pPr>
      <w:pStyle w:val="TextBody"/>
      <w:rPr>
        <w:rFonts w:cs="Arial"/>
        <w:color w:val="808080"/>
        <w:sz w:val="20"/>
      </w:rPr>
    </w:pPr>
    <w:r>
      <w:rPr>
        <w:rFonts w:eastAsia="Arial" w:cs="Arial"/>
        <w:color w:val="808080"/>
        <w:sz w:val="20"/>
      </w:rPr>
      <w:t xml:space="preserve">            </w:t>
    </w:r>
    <w:r>
      <w:rPr>
        <w:rFonts w:cs="Arial"/>
        <w:color w:val="808080"/>
        <w:sz w:val="20"/>
      </w:rPr>
      <w:t>AJUNTAMENT DE LINYOLA  (Pla d’Urgell)</w:t>
    </w:r>
  </w:p>
  <w:p>
    <w:pPr>
      <w:pStyle w:val="Header"/>
      <w:rPr>
        <w:rFonts w:cs="Arial"/>
        <w:color w:val="808080"/>
        <w:sz w:val="20"/>
      </w:rPr>
    </w:pPr>
    <w:r>
      <w:rPr>
        <w:rFonts w:cs="Arial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397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397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po@ajuntamentdelinyola.cat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4:00Z</dcterms:created>
  <dc:creator>Ajuntament de Linyola - TERMINAL IRENE SOLSONA</dc:creator>
  <dc:description/>
  <cp:keywords/>
  <dc:language>en-US</dc:language>
  <cp:lastModifiedBy>Terminal 4</cp:lastModifiedBy>
  <cp:lastPrinted>2025-03-03T10:43:00Z</cp:lastPrinted>
  <dcterms:modified xsi:type="dcterms:W3CDTF">2025-03-03T10:45:00Z</dcterms:modified>
  <cp:revision>10</cp:revision>
  <dc:subject/>
  <dc:title>ANNEX A LA SOL•LICITUD DE LA LLICÈNCIA D’OBRES PRESENTAT PER L’EMPRESA CONSTRUCTORA</dc:title>
</cp:coreProperties>
</file>