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0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 A LA SOL·LICITUD DE LA LLICÈNCIA DE PRIMERA OCUPACIÓ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4"/>
        <w:gridCol w:w="506"/>
        <w:gridCol w:w="7"/>
        <w:gridCol w:w="851"/>
        <w:gridCol w:w="1021"/>
        <w:gridCol w:w="795"/>
        <w:gridCol w:w="7"/>
        <w:gridCol w:w="1571"/>
        <w:gridCol w:w="176"/>
        <w:gridCol w:w="871"/>
        <w:gridCol w:w="408"/>
        <w:gridCol w:w="1936"/>
      </w:tblGrid>
      <w:tr>
        <w:trPr/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DES DEL / DE LA TITULAR</w:t>
            </w:r>
          </w:p>
        </w:tc>
      </w:tr>
      <w:tr>
        <w:trPr>
          <w:trHeight w:val="218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 / raó social</w:t>
            </w:r>
          </w:p>
        </w:tc>
        <w:tc>
          <w:tcPr>
            <w:tcW w:w="47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F / CIF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ça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DES DE L’OBRA</w:t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scripció de l’obra que s’ha realitzat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mplaçament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bre i tipus de noves entita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abitatges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ocal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arcament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ast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S DE LA LLICÈNCIA D’OBR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0_3650528045"/>
            <w:bookmarkStart w:id="1" w:name="__Fieldmark__10_3650528045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xpedient d’obra núm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ny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3_3650528045"/>
            <w:bookmarkStart w:id="3" w:name="__Fieldmark__13_3650528045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licència d’activita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4_3650528045"/>
            <w:bookmarkStart w:id="5" w:name="__Fieldmark__14_3650528045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ificacions substancials en relació al projecte sobre el qual es va concedir llicència. (en cas d’haver-hi caldrà presentar la documentació tècnica corresponet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CIÓ A ADJUNTAR A LA COMUNICACIÓ PRÈVIA DE PRIMERA UTILITZACIÓ I OCUPA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75 del DECRET 64/2014, de 13 de maig, pel qual s’aprova el Reglament sobre la protecció de la legalitat urbanística.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5_3650528045"/>
            <w:bookmarkStart w:id="7" w:name="__Fieldmark__15_3650528045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ció escrita de la finalització de les obr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6_3650528045"/>
            <w:bookmarkStart w:id="9" w:name="__Fieldmark__16_3650528045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ginal i Certificat final d’obra pels tècnics competents i visat pels col.legis corresponents on ha de constar els segü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e finiment de les ob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e les obres han estat executades de conformitat amb el projecte tècnic autoritzat i, si s’escau, les seves modificacions (annex A de CFO) i les condicions de la llicència urbanística atorga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e l’edificaió està en condicions de ser utilitzada de conformitat amb l’ús autoritzat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7_3650528045"/>
            <w:bookmarkStart w:id="11" w:name="__Fieldmark__17_3650528045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ficat de control de qualitat de l’obr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8_3650528045"/>
            <w:bookmarkStart w:id="13" w:name="__Fieldmark__18_3650528045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s fotografies de l’edifici, on es vegi el seu entorn i vials adjacents de dimensions 10x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9_3650528045"/>
            <w:bookmarkStart w:id="15" w:name="__Fieldmark__19_3650528045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umentació acreditativa que l’obra i/o instal.lació ha esta donada d’alta al padró de bens immobles de naturalesa Urbana a la direcció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eral del Cadastre (imprès 902-N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0_3650528045"/>
            <w:bookmarkStart w:id="17" w:name="__Fieldmark__20_3650528045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cas d’edificis plurifamiliars i habitatges unifamiliars adossats en règim de propietat horitzontal, caldrà el certificat  emès per la Secretaria de Telecomunicacions i Societat d’Informació de la Generalitat de Catalunya, que acrediti que la instal.lació s’ajusta al projecte tècnic i que s’ha realitzat d’acord amb la legislació vigent sobre ICT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1_3650528045"/>
            <w:bookmarkStart w:id="19" w:name="__Fieldmark__21_3650528045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res</w:t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OL.LICI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2_3650528045"/>
            <w:bookmarkStart w:id="21" w:name="__Fieldmark__22_3650528045"/>
            <w:bookmarkEnd w:id="2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ssabentat de la comunicació prèv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3_3650528045"/>
            <w:bookmarkStart w:id="23" w:name="__Fieldmark__23_3650528045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olució de la fiança dipositad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l/la sol·licitant autoritza a l’ajuntament de Linyola a fer el cobrament de l’import del tribut de la llicència d’obres sol·licitada, al número de compte corrent indicat: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a del sol.licitant o represen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/>
          <w:sz w:val="12"/>
          <w:szCs w:val="12"/>
          <w:lang w:eastAsia="en-US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eastAsia="Calibri" w:cs="Arial"/>
          <w:b/>
          <w:sz w:val="12"/>
          <w:szCs w:val="12"/>
          <w:lang w:eastAsia="en-US"/>
        </w:rPr>
        <w:t xml:space="preserve">AJUNTAMENT DE LINYOLA </w:t>
      </w:r>
      <w:r>
        <w:rPr>
          <w:rFonts w:eastAsia="Calibri" w:cs="Arial"/>
          <w:sz w:val="12"/>
          <w:szCs w:val="12"/>
          <w:lang w:eastAsia="en-US"/>
        </w:rPr>
        <w:t>, i seu social a Carrer Major 7 , 25240 Linyola (LLEIDA)</w:t>
      </w:r>
    </w:p>
    <w:p>
      <w:pPr>
        <w:pStyle w:val="Normal"/>
        <w:jc w:val="both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eastAsia="Calibri" w:cs="Arial"/>
          <w:sz w:val="12"/>
          <w:szCs w:val="12"/>
          <w:shd w:fill="FFFFFF" w:val="clear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l´</w:t>
      </w:r>
      <w:r>
        <w:rPr>
          <w:rFonts w:eastAsia="Calibri" w:cs="Arial"/>
          <w:b/>
          <w:sz w:val="12"/>
          <w:szCs w:val="12"/>
          <w:lang w:eastAsia="en-US"/>
        </w:rPr>
        <w:t>AJUNTAMENT DE LINYOLA</w:t>
      </w:r>
      <w:r>
        <w:rPr>
          <w:rFonts w:eastAsia="Calibri" w:cs="Arial"/>
          <w:sz w:val="12"/>
          <w:szCs w:val="12"/>
          <w:lang w:eastAsia="en-US"/>
        </w:rPr>
        <w:t>. O bé per correu electrònic a: dpo@ajuntamentdelinyola.cat</w:t>
      </w:r>
    </w:p>
    <w:p>
      <w:pPr>
        <w:pStyle w:val="Normal"/>
        <w:jc w:val="both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  <w:t>S’informa que també pot presentar una reclamació, si així ho considera, davant Autoritat Catalana de Protecció de Dades.</w:t>
      </w:r>
    </w:p>
    <w:p>
      <w:pPr>
        <w:pStyle w:val="Normal"/>
        <w:jc w:val="both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/>
      </w:pPr>
      <w:r>
        <w:rPr>
          <w:rFonts w:cs="Garamond" w:ascii="Garamond" w:hAnsi="Garamond"/>
          <w:caps/>
          <w:spacing w:val="30"/>
          <w:sz w:val="16"/>
          <w:szCs w:val="16"/>
          <w:lang w:val="es-ES"/>
        </w:rPr>
        <w:t>Ajuntament de Linyola • c/ major, n. 7• 25240 • linyol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>
          <w:rFonts w:ascii="Garamond" w:hAnsi="Garamond" w:cs="Garamond"/>
          <w:caps/>
          <w:spacing w:val="30"/>
          <w:sz w:val="16"/>
          <w:szCs w:val="16"/>
          <w:lang w:val="es-ES"/>
        </w:rPr>
      </w:pPr>
      <w:r>
        <w:rPr>
          <w:rFonts w:cs="Garamond" w:ascii="Garamond" w:hAnsi="Garamond"/>
          <w:caps/>
          <w:spacing w:val="30"/>
          <w:sz w:val="16"/>
          <w:szCs w:val="16"/>
          <w:lang w:val="es-ES"/>
        </w:rPr>
        <w:t>Telèfon: 973575019 • Fax: 973714333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>
          <w:rFonts w:cs="Arial"/>
          <w:spacing w:val="30"/>
          <w:sz w:val="16"/>
          <w:szCs w:val="16"/>
          <w:lang w:val="es-ES"/>
        </w:rPr>
      </w:pPr>
      <w:r>
        <w:rPr>
          <w:rFonts w:cs="Arial"/>
          <w:spacing w:val="30"/>
          <w:sz w:val="16"/>
          <w:szCs w:val="16"/>
          <w:lang w:val="es-ES"/>
        </w:rPr>
        <w:t>info@ajuntamentdelinyola.cat</w:t>
      </w:r>
    </w:p>
    <w:sectPr>
      <w:type w:val="continuous"/>
      <w:pgSz w:w="11906" w:h="16838"/>
      <w:pgMar w:left="851" w:right="1134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8:00Z</dcterms:created>
  <dc:creator>Ajuntament de Linyola - TERMINAL IRENE SOLSONA</dc:creator>
  <dc:description/>
  <cp:keywords/>
  <dc:language>en-US</dc:language>
  <cp:lastModifiedBy>Terminal 4</cp:lastModifiedBy>
  <cp:lastPrinted>2025-03-03T13:31:00Z</cp:lastPrinted>
  <dcterms:modified xsi:type="dcterms:W3CDTF">2025-03-03T12:33:00Z</dcterms:modified>
  <cp:revision>5</cp:revision>
  <dc:subject/>
  <dc:title>ANNEX A LA SOL•LICITUD DE LA LLICÈNCIA D’OBRES PRESENTAT PER L’EMPRESA CONSTRUCTORA</dc:title>
</cp:coreProperties>
</file>