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51205</wp:posOffset>
                </wp:positionV>
                <wp:extent cx="2390775" cy="155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550520"/>
                          <a:chOff x="0" y="0"/>
                          <a:chExt cx="239076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998" t="0" r="19998" b="29048"/>
                          <a:stretch/>
                        </pic:blipFill>
                        <pic:spPr>
                          <a:xfrm>
                            <a:off x="0" y="0"/>
                            <a:ext cx="1132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1440" y="456480"/>
                            <a:ext cx="13093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ca-ES" w:bidi="ks-Arab"/>
                                </w:rPr>
                                <w:t>Ajunt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ca-ES" w:bidi="ks-Arab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ca-ES" w:bidi="ks-Arab"/>
                                </w:rPr>
                                <w:t>Liny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9.15pt;width:188.25pt;height:122.05pt" coordorigin="-1440,-1183" coordsize="3765,2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183;width:1782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;top:-464;width:2061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ca-ES" w:bidi="ks-Arab"/>
                          </w:rPr>
                          <w:t>Ajunt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ca-ES" w:bidi="ks-Arab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ca-ES" w:bidi="ks-Arab"/>
                          </w:rPr>
                          <w:t>Liny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46"/>
        <w:gridCol w:w="1080"/>
        <w:gridCol w:w="2596"/>
      </w:tblGrid>
      <w:tr>
        <w:trPr/>
        <w:tc>
          <w:tcPr>
            <w:tcW w:w="8644" w:type="dxa"/>
            <w:gridSpan w:val="4"/>
            <w:tcBorders>
              <w:bottom w:val="single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ol·licitud Certificat Urbanístic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s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CIÓ DE L’IMMO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er, plaça, ..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qual cosa espero obtenir a Linyola 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 de la persona sol·lici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9130030</wp:posOffset>
                </wp:positionV>
                <wp:extent cx="6528435" cy="1310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  <w:t xml:space="preserve">En virtut de la  normativa de  Protecció de Dades de Caràcter Personal, per la present autoritza a que les dades personals facilitades siguin  incorporades en un fitxer denominat “URBANISME” responsabilitat de </w:t>
                            </w:r>
                            <w:r>
                              <w:rPr>
                                <w:rFonts w:eastAsia="Calibri" w:cs="Arial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 xml:space="preserve">AJUNTAMENT DE LINYOLA </w:t>
                            </w: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  <w:t>, i seu social a Carrer Major 7 , 25240 Linyola (LLEI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12"/>
                                <w:szCs w:val="1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l´</w:t>
                            </w:r>
                            <w:r>
                              <w:rPr>
                                <w:rFonts w:eastAsia="Calibri" w:cs="Arial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AJUNTAMENT DE LINYOLA</w:t>
                            </w: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  <w:t>. O bé per correu electrònic a: dpo@ajuntamentdelinyola.c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  <w:t>S’informa que també pot presentar una reclamació, si així ho considera, davant Autoritat Catalana de Protecció de 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tLeast" w:line="240"/>
                              <w:ind w:right="-240" w:hanging="0"/>
                              <w:jc w:val="center"/>
                              <w:rPr>
                                <w:rFonts w:ascii="Garamond" w:hAnsi="Garamond" w:cs="Garamond"/>
                                <w:caps/>
                                <w:spacing w:val="3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pacing w:val="30"/>
                                <w:sz w:val="16"/>
                                <w:szCs w:val="16"/>
                                <w:lang w:val="es-ES"/>
                              </w:rPr>
                              <w:t>Ajuntament de Linyola • c/ major, n. 7• 25240 • liny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tLeast" w:line="240"/>
                              <w:ind w:right="-240" w:hanging="0"/>
                              <w:jc w:val="center"/>
                              <w:rPr>
                                <w:rFonts w:ascii="Garamond" w:hAnsi="Garamond" w:cs="Garamond"/>
                                <w:caps/>
                                <w:spacing w:val="3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pacing w:val="30"/>
                                <w:sz w:val="16"/>
                                <w:szCs w:val="16"/>
                                <w:lang w:val="es-ES"/>
                              </w:rPr>
                              <w:t>Telèfon: 973575019 • Fax: 9737143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tLeast" w:line="240"/>
                              <w:ind w:right="-24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30"/>
                                <w:sz w:val="16"/>
                                <w:szCs w:val="16"/>
                                <w:lang w:val="es-ES"/>
                              </w:rPr>
                              <w:t>info@ajuntamentdelinyola.cat</w:t>
                            </w:r>
                          </w:p>
                          <w:p>
                            <w:pPr>
                              <w:pStyle w:val="Remite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03.2pt;mso-wrap-distance-left:9.35pt;mso-wrap-distance-right:9.35pt;mso-wrap-distance-top:9.35pt;mso-wrap-distance-bottom:9.35pt;margin-top:718.9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  <w:t xml:space="preserve">En virtut de la  normativa de  Protecció de Dades de Caràcter Personal, per la present autoritza a que les dades personals facilitades siguin  incorporades en un fitxer denominat “URBANISME” responsabilitat de </w:t>
                      </w:r>
                      <w:r>
                        <w:rPr>
                          <w:rFonts w:eastAsia="Calibri" w:cs="Arial"/>
                          <w:b/>
                          <w:sz w:val="12"/>
                          <w:szCs w:val="12"/>
                          <w:lang w:eastAsia="en-US"/>
                        </w:rPr>
                        <w:t xml:space="preserve">AJUNTAMENT DE LINYOLA </w:t>
                      </w: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  <w:t>, i seu social a Carrer Major 7 , 25240 Linyola (LLEI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Arial"/>
                          <w:sz w:val="12"/>
                          <w:szCs w:val="12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l´</w:t>
                      </w:r>
                      <w:r>
                        <w:rPr>
                          <w:rFonts w:eastAsia="Calibri" w:cs="Arial"/>
                          <w:b/>
                          <w:sz w:val="12"/>
                          <w:szCs w:val="12"/>
                          <w:lang w:eastAsia="en-US"/>
                        </w:rPr>
                        <w:t>AJUNTAMENT DE LINYOLA</w:t>
                      </w: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  <w:t>. O bé per correu electrònic a: dpo@ajuntamentdelinyola.c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  <w:t>S’informa que també pot presentar una reclamació, si així ho considera, davant Autoritat Catalana de Protecció de 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 w:val="12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tLeast" w:line="240"/>
                        <w:ind w:right="-240" w:hanging="0"/>
                        <w:jc w:val="center"/>
                        <w:rPr>
                          <w:rFonts w:ascii="Garamond" w:hAnsi="Garamond" w:cs="Garamond"/>
                          <w:caps/>
                          <w:spacing w:val="3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pacing w:val="30"/>
                          <w:sz w:val="16"/>
                          <w:szCs w:val="16"/>
                          <w:lang w:val="es-ES"/>
                        </w:rPr>
                        <w:t>Ajuntament de Linyola • c/ major, n. 7• 25240 • liny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tLeast" w:line="240"/>
                        <w:ind w:right="-240" w:hanging="0"/>
                        <w:jc w:val="center"/>
                        <w:rPr>
                          <w:rFonts w:ascii="Garamond" w:hAnsi="Garamond" w:cs="Garamond"/>
                          <w:caps/>
                          <w:spacing w:val="3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pacing w:val="30"/>
                          <w:sz w:val="16"/>
                          <w:szCs w:val="16"/>
                          <w:lang w:val="es-ES"/>
                        </w:rPr>
                        <w:t>Telèfon: 973575019 • Fax: 9737143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tLeast" w:line="240"/>
                        <w:ind w:right="-24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pacing w:val="30"/>
                          <w:sz w:val="16"/>
                          <w:szCs w:val="16"/>
                          <w:lang w:val="es-ES"/>
                        </w:rPr>
                        <w:t>info@ajuntamentdelinyola.cat</w:t>
                      </w:r>
                    </w:p>
                    <w:p>
                      <w:pPr>
                        <w:pStyle w:val="Remite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El/la sol·licitant autoritza a l’ajuntament de Linyola a fer el cobrament de l’import del tribut de la llicència d’obres sol·licitada, al número de compte corrent indicat:</w:t>
            </w:r>
            <w:r>
              <w:rPr>
                <w:sz w:val="20"/>
                <w:szCs w:val="20"/>
                <w:lang w:bidi="ar-SA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ks-Ara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2:00Z</dcterms:created>
  <dc:creator>Terminal 2</dc:creator>
  <dc:description/>
  <cp:keywords/>
  <dc:language>en-US</dc:language>
  <cp:lastModifiedBy>Terminal 4</cp:lastModifiedBy>
  <cp:lastPrinted>2025-03-03T13:36:00Z</cp:lastPrinted>
  <dcterms:modified xsi:type="dcterms:W3CDTF">2025-03-03T12:36:00Z</dcterms:modified>
  <cp:revision>4</cp:revision>
  <dc:subject/>
  <dc:title>Sol•licitud</dc:title>
</cp:coreProperties>
</file>